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SOCIEDAD EXTREMEÑA DE EDUCACIÓN MATEMÁTICA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  <w:bCs/>
        </w:rPr>
        <w:t>“</w:t>
      </w:r>
      <w:r>
        <w:rPr>
          <w:rFonts w:cs="TIMES;Times New Roman" w:ascii="TIMES;Times New Roman" w:hAnsi="TIMES;Times New Roman"/>
          <w:b/>
          <w:bCs/>
        </w:rPr>
        <w:t>VENTURA REYES PRÓSPER”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INSCRIPCIÓN: 6€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CUOTA ANUAL:30 €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PELLIDOS:</w:t>
        <w:tab/>
        <w:t>____________________________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OMBRE:</w:t>
        <w:tab/>
        <w:t>____________________________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OMICILIO:</w:t>
        <w:tab/>
        <w:t>____________________________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OCALIDAD____________________________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VINCIA:</w:t>
        <w:tab/>
        <w:t>_____________________________________</w:t>
        <w:tab/>
        <w:t>CÓDIGO POSTAL: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LÉFONO:</w:t>
        <w:tab/>
        <w:t>___________________</w:t>
        <w:tab/>
        <w:tab/>
        <w:tab/>
        <w:t>Nº D.N.I.: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-MAIL:</w:t>
        <w:tab/>
        <w:t>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ENTRO DE TRABAJO:</w:t>
        <w:tab/>
        <w:t>____________________________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DUCACIÓN PRIMARIA (1), EDUCACIÓN SECUNDARIA (2), UNIVERSIDAD (3): 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DATOS BANCARIOS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ANCO/CAJA:</w:t>
        <w:tab/>
        <w:t xml:space="preserve"> ____________________________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UCURSAL:</w:t>
        <w:tab/>
        <w:tab/>
        <w:t xml:space="preserve"> ____________________________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IRECIÓN:</w:t>
        <w:tab/>
        <w:tab/>
        <w:t>____________________________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OCALIDAD:</w:t>
        <w:tab/>
        <w:t xml:space="preserve"> ____________________________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ITULAR:</w:t>
        <w:tab/>
        <w:tab/>
        <w:t>____________________________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º C.C. /LIBRETA (20 DÍGITOS):____________________________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</w:rPr>
        <w:t xml:space="preserve">Los datos quedarán registrados en la base de datos de la Sociedad y serán custodiados según la </w:t>
      </w:r>
      <w:r>
        <w:rPr/>
        <w:t xml:space="preserve">Ley Orgánica de Protección de Datos de Carácter Personal </w:t>
      </w:r>
      <w:r>
        <w:rPr>
          <w:b w:val="false"/>
          <w:bCs w:val="false"/>
        </w:rPr>
        <w:t>(LOPD).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</w:rPr>
        <w:t xml:space="preserve">La firma del presente documento autoriza además  a ceder </w:t>
      </w:r>
      <w:r>
        <w:rPr>
          <w:rFonts w:cs="TIMES;Times New Roman" w:ascii="TIMES;Times New Roman" w:hAnsi="TIMES;Times New Roman"/>
          <w:b/>
          <w:bCs/>
        </w:rPr>
        <w:t>nombre, apellidos, dirección y nº D.N.I</w:t>
      </w:r>
      <w:r>
        <w:rPr>
          <w:rFonts w:cs="TIMES;Times New Roman" w:ascii="TIMES;Times New Roman" w:hAnsi="TIMES;Times New Roman"/>
        </w:rPr>
        <w:t xml:space="preserve">. a la editorial de la revista SUMA, con el único fin de la recepción de la revista.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En      ___________________      , a   __   de ______________      de 20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IRMA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nviar este boletín y la domiciliación bancaria adjunta (cumplimentando todos sus apartados) a: SOCIEDAD EXTREMEÑA DE EDUCACIÓN MATEMÁTICA “VETURA REYES PRÓSPER” Apdo. de correos 590 C.P. 06080 BADAJOZ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</w:rPr>
        <w:t>…</w:t>
      </w:r>
      <w:r>
        <w:rPr>
          <w:rFonts w:cs="TIMES;Times New Roman" w:ascii="TIMES;Times New Roman" w:hAnsi="TIMES;Times New Roman"/>
        </w:rPr>
        <w:t>................................…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DATOS BANCARIOS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ANCO/CAJA:</w:t>
        <w:tab/>
        <w:t xml:space="preserve"> ____________________________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UCURSAL:</w:t>
        <w:tab/>
        <w:tab/>
        <w:t xml:space="preserve"> ____________________________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IRECIÓN:</w:t>
        <w:tab/>
        <w:tab/>
        <w:t>____________________________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OCALIDAD:</w:t>
        <w:tab/>
        <w:t xml:space="preserve"> ____________________________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ITULAR:</w:t>
        <w:tab/>
        <w:tab/>
        <w:t>____________________________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º C.C. /LIBRETA (20 DÍGITOS):___________________________________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r. Director: Ruego que hasta nueva orden haga efectivo con cargo a mi C.C./Libreta los recibos que anualmente preseNte para su cobro la  SOCIEDAD EXTREMEÑA DE EDUCACIÓN MATEMÁTICA “VETURA REYES PRÓSPER”.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n      ___________________      , a   __   de ______________      de 20__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IRMA</w:t>
      </w:r>
    </w:p>
    <w:sectPr>
      <w:type w:val="nextPage"/>
      <w:pgSz w:w="11906" w:h="16838"/>
      <w:pgMar w:left="1134" w:right="780" w:gutter="0" w:header="0" w:top="5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8:46Z</dcterms:created>
  <dc:creator/>
  <dc:description/>
  <dc:language>en-US</dc:language>
  <cp:lastModifiedBy/>
  <dcterms:modified xsi:type="dcterms:W3CDTF">2013-02-21T11:29:16Z</dcterms:modified>
  <cp:revision>1</cp:revision>
  <dc:subject/>
  <dc:title/>
</cp:coreProperties>
</file>